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130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дина Б.А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1 июня 2024 года, по адресу: *, </w:t>
        <w:br/>
        <w:t xml:space="preserve">Правдин Б.А., будучи привлеченным постановлением №493 от 08 марта </w:t>
        <w:br/>
        <w:t>2024 года к административной ответственности за совершение административного правонарушения, предусмотренного ч. 1 ст. 20.1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 Правдин Б.А. не явился, о дате, времени и месте рассмотрения дела извещался надлежащим образом, что подтверждается распиской в получении повестки и соответствующей записью в протоколе об административном правонарушении. Ходатайств об отложении судебного заседания не заявлено. Уважительная причина неявки не установлена. Мировым судьей определено рассмотреть дело в отсутствие Правдина Б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ица, в отношении которого ведется производство по делу об административном правонарушении Правдина Б.А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306902/239 от 30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штрафа </w:t>
        <w:br/>
        <w:t xml:space="preserve">Правдиным Б.А. по постановлению №493 от 08 марта 2024 года по делу об административном правонарушении, предусмотренном ч. 1 ст. 20.1 Кодекса РФ об административных правонарушениях. В графе объяснение указал – «согласен, не было средств на оплату штрафа». Права, предусмотренные </w:t>
        <w:br/>
        <w:t xml:space="preserve">ст. 25.1 Кодекса РФ об административных правонарушениях и положения </w:t>
        <w:br/>
        <w:t xml:space="preserve">ст. 51 Конституции Российской Федерации Правдину Б.А. разъясне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493 от 08 марта 2024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Правдин Б.А. подвергнут административному наказанию в виде административного штрафа в размере 500 рублей. Указанное постановление вступило в законную силу 09 апрел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й справкой на лицо, согласно которой административный штраф по постановлению №493 от 08 марта 2024 года Правдиным Б.А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0 июня 2024 года, в связи с чем, дата совершения Правдиным Б.А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Правдиным Б.А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493 от 08 марта 2024 года Правдину Б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равдина Б.А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Правдину Б.Г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Правдина Б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а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1302520133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11-01-2025-000641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